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embargador Presidente do Egrégio Tribunal de Justiça do Estado de...........</w:t>
      </w:r>
    </w:p>
    <w:p>
      <w:pPr>
        <w:pStyle w:val="Normal"/>
        <w:autoSpaceDE w:val="false"/>
        <w:spacing w:lineRule="exact" w:line="240"/>
        <w:ind w:firstLine="21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firstLine="21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firstLine="21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firstLine="21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firstLine="21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color w:val="000000"/>
          <w:sz w:val="20"/>
          <w:szCs w:val="20"/>
        </w:rPr>
        <w:t xml:space="preserve">(nome da parte), representado por sua mãe ........., domiciliados e residentes em ...., deste Estado, à rua....., por seu advogado infra-assinado,  com escritório situado em ....., deste Estado, à rua ......,  onde recebe intimações e avisos, vêm, à presença de V. Exa., com fulcro no art. 522 do CPC, interpor o presente recurso de </w:t>
      </w:r>
      <w:r>
        <w:rPr>
          <w:b/>
          <w:bCs/>
          <w:color w:val="000000"/>
          <w:sz w:val="20"/>
          <w:szCs w:val="20"/>
        </w:rPr>
        <w:t>AGRAVO DE INSTRUMENTO com pedido de ATRIBUIÇÃO DE EFEITO SUSPENSIVO</w:t>
      </w:r>
      <w:r>
        <w:rPr>
          <w:color w:val="000000"/>
          <w:sz w:val="20"/>
          <w:szCs w:val="20"/>
        </w:rPr>
        <w:t xml:space="preserve"> em vista das seguintes razões de fato e de direito:</w:t>
      </w:r>
    </w:p>
    <w:p>
      <w:pPr>
        <w:pStyle w:val="Normal"/>
        <w:autoSpaceDE w:val="false"/>
        <w:spacing w:lineRule="exact" w:line="24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O agravante propôs ação de execução de prestação alimentícia contra ....., objeto do Processo ....., tendo sido decretada a prisão civil do executado por r. decisão da MMa. Juíza da ..... Vara Cível da Comarca de ......, datada de 21 de setembro p. passado. </w:t>
      </w:r>
    </w:p>
    <w:p>
      <w:pPr>
        <w:pStyle w:val="Normal"/>
        <w:autoSpaceDE w:val="false"/>
        <w:spacing w:lineRule="exact" w:line="240"/>
        <w:ind w:left="2160" w:firstLine="6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Expediu-se mandado de prisão e antes que esse fosse cumprido, o executado peticionou nos autos, através de advogado, informando ter efetuado o pagamento de parte do débito, requerendo assim fosse designada uma audiência para que as partes pudessem pactuar um acordo quanto ao saldo remanescente.</w:t>
      </w:r>
    </w:p>
    <w:p>
      <w:pPr>
        <w:pStyle w:val="Normal"/>
        <w:autoSpaceDE w:val="false"/>
        <w:spacing w:lineRule="exact" w:line="24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color w:val="000000"/>
          <w:sz w:val="20"/>
          <w:szCs w:val="20"/>
        </w:rPr>
        <w:t xml:space="preserve">3. A MMa. Juíza </w:t>
      </w:r>
      <w:r>
        <w:rPr>
          <w:i/>
          <w:iCs/>
          <w:color w:val="000000"/>
          <w:sz w:val="20"/>
          <w:szCs w:val="20"/>
        </w:rPr>
        <w:t>a quo</w:t>
      </w:r>
      <w:r>
        <w:rPr>
          <w:color w:val="000000"/>
          <w:sz w:val="20"/>
          <w:szCs w:val="20"/>
        </w:rPr>
        <w:t xml:space="preserve"> acolheu o pedido do executado e suspendeu o cumprimento do mandado de prisão, designando audiência de tentativa de conciliação para o dia 07 de novembro de 2006, às 14:45 horas.   </w:t>
      </w:r>
    </w:p>
    <w:p>
      <w:pPr>
        <w:pStyle w:val="Normal"/>
        <w:autoSpaceDE w:val="false"/>
        <w:spacing w:lineRule="exact" w:line="24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Flagrante, é que a execução é da ordem de R$ 1.050,00 (um mil e cinqüenta reais), referente aos débitos vencidos até 15-08-06, já se encontrando também vencidos os meses de setembro e outubro, sem pagamento. </w:t>
      </w:r>
    </w:p>
    <w:p>
      <w:pPr>
        <w:pStyle w:val="Normal"/>
        <w:autoSpaceDE w:val="false"/>
        <w:spacing w:lineRule="exact" w:line="24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Não obstante o crédito exeqüendo ser da ordem de R$ 1.050,00 (um mil e cinqüenta reais), após a decretação da prisão e expedição do mandado de prisão, o agravado depositou menos de 1/5 (um quinto) do valor e face a tal depósito, suspendeu-se o cumprimento do mandado de prisão, designando-se audiência de tentativa de conciliação. </w:t>
      </w:r>
    </w:p>
    <w:p>
      <w:pPr>
        <w:pStyle w:val="Normal"/>
        <w:autoSpaceDE w:val="false"/>
        <w:spacing w:lineRule="exact" w:line="24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color w:val="000000"/>
          <w:sz w:val="20"/>
          <w:szCs w:val="20"/>
        </w:rPr>
        <w:t xml:space="preserve">6. Com a devida vênia, indevida tal atitude da MMa. Juíza </w:t>
      </w:r>
      <w:r>
        <w:rPr>
          <w:i/>
          <w:iCs/>
          <w:color w:val="000000"/>
          <w:sz w:val="20"/>
          <w:szCs w:val="20"/>
        </w:rPr>
        <w:t>a quo</w:t>
      </w:r>
      <w:r>
        <w:rPr>
          <w:color w:val="000000"/>
          <w:sz w:val="20"/>
          <w:szCs w:val="20"/>
        </w:rPr>
        <w:t xml:space="preserve">, eis que a respectiva fase processual para pagamento, apresentação de acordo e pagamento parcial já fora ultrapassada, não se podendo retroagir no processo para desconsiderar a decisão que já decidiu acerca da justificativa do agravado e designar-se uma audiência.  </w:t>
      </w:r>
    </w:p>
    <w:p>
      <w:pPr>
        <w:pStyle w:val="Normal"/>
        <w:autoSpaceDE w:val="false"/>
        <w:spacing w:lineRule="exact" w:line="24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Vislumbra-se, além do mais, que nem o próprio agravado ao peticionar nos autos, informando ter feito um depósito bancário da ordem de R$ 200,00 (duzentos reais) que é menos de 1/5 do valor exeqüendo, pleiteou fosse revogada a r. decisão que decretou a sua prisão civil, limitando-se a requerer a designação de uma audiência. </w:t>
      </w:r>
    </w:p>
    <w:p>
      <w:pPr>
        <w:pStyle w:val="Normal"/>
        <w:autoSpaceDE w:val="false"/>
        <w:spacing w:lineRule="exact" w:line="24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color w:val="000000"/>
          <w:sz w:val="20"/>
          <w:szCs w:val="20"/>
        </w:rPr>
        <w:t xml:space="preserve">8.  Assim, a suspensão do cumprimento do mandado de prisão se deu </w:t>
      </w:r>
      <w:r>
        <w:rPr>
          <w:i/>
          <w:iCs/>
          <w:color w:val="000000"/>
          <w:sz w:val="20"/>
          <w:szCs w:val="20"/>
        </w:rPr>
        <w:t>ex officio</w:t>
      </w:r>
      <w:r>
        <w:rPr>
          <w:color w:val="000000"/>
          <w:sz w:val="20"/>
          <w:szCs w:val="20"/>
        </w:rPr>
        <w:t xml:space="preserve"> e face a um pagamento parcial.   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color w:val="000000"/>
          <w:sz w:val="20"/>
          <w:szCs w:val="20"/>
        </w:rPr>
        <w:t xml:space="preserve">9. De acordo com o parágrafo 3.º do art. 733 do Código de Processo Civil: </w:t>
      </w:r>
      <w:r>
        <w:rPr>
          <w:b/>
          <w:bCs/>
          <w:i/>
          <w:iCs/>
          <w:color w:val="000000"/>
          <w:sz w:val="20"/>
          <w:szCs w:val="20"/>
        </w:rPr>
        <w:t>"Paga a prestação alimentícia, o juiz suspenderá o  cumprimento da ordem de prisão"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No caso dos autos, não tem aplicação o dispositivo citado, eis que o executado-agravado efetuou parte do pagamento e não a sua totalidade, o que inviabilizaria a suspensão do cumprimento da ordem de prisão.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 Em sede de jurisprudência já se decidiu que: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"Não basta o pagamento mensal de parcela da pensão alimentícia para que seja afastada a aplicação do disposto no art. 733, parágrafo 1.º, do CPC. </w:t>
      </w:r>
      <w:r>
        <w:rPr>
          <w:b/>
          <w:bCs/>
          <w:i/>
          <w:iCs/>
          <w:color w:val="000000"/>
          <w:sz w:val="20"/>
          <w:szCs w:val="20"/>
        </w:rPr>
        <w:t>Faz-se necessária à quitação integral</w:t>
      </w:r>
      <w:r>
        <w:rPr>
          <w:i/>
          <w:iCs/>
          <w:color w:val="000000"/>
          <w:sz w:val="20"/>
          <w:szCs w:val="20"/>
        </w:rPr>
        <w:t xml:space="preserve"> das três últimas parcelas anteriores ao ajuizamento da execução, acrescidas das vincendas</w:t>
      </w:r>
      <w:r>
        <w:rPr>
          <w:color w:val="000000"/>
          <w:sz w:val="20"/>
          <w:szCs w:val="20"/>
        </w:rPr>
        <w:t>". (STJ-RT 822/186)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CELSO NEVES, Comentários ao CPC, Ed. Forense, vol. VII, p. 220, escreveu que: </w:t>
      </w:r>
      <w:r>
        <w:rPr>
          <w:i/>
          <w:iCs/>
          <w:color w:val="000000"/>
          <w:sz w:val="20"/>
          <w:szCs w:val="20"/>
        </w:rPr>
        <w:t xml:space="preserve">"A suspensão do cumprimento da pena, tal como ocorre no Código de 1939, </w:t>
      </w:r>
      <w:r>
        <w:rPr>
          <w:b/>
          <w:bCs/>
          <w:i/>
          <w:iCs/>
          <w:color w:val="000000"/>
          <w:sz w:val="20"/>
          <w:szCs w:val="20"/>
        </w:rPr>
        <w:t>só se pode dar</w:t>
      </w:r>
      <w:r>
        <w:rPr>
          <w:i/>
          <w:iCs/>
          <w:color w:val="000000"/>
          <w:sz w:val="20"/>
          <w:szCs w:val="20"/>
        </w:rPr>
        <w:t xml:space="preserve">, no Código de 1973, </w:t>
      </w:r>
      <w:r>
        <w:rPr>
          <w:b/>
          <w:bCs/>
          <w:i/>
          <w:iCs/>
          <w:color w:val="000000"/>
          <w:sz w:val="20"/>
          <w:szCs w:val="20"/>
        </w:rPr>
        <w:t>com o pagamento da prestação alimentícia</w:t>
      </w:r>
      <w:r>
        <w:rPr>
          <w:i/>
          <w:iCs/>
          <w:color w:val="000000"/>
          <w:sz w:val="20"/>
          <w:szCs w:val="20"/>
        </w:rPr>
        <w:t xml:space="preserve">, vale dizer, com a satisfação das prestações vincendas". 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13. De se frisar que </w:t>
      </w:r>
      <w:r>
        <w:rPr>
          <w:color w:val="000000"/>
          <w:sz w:val="20"/>
          <w:szCs w:val="20"/>
          <w:u w:val="single"/>
        </w:rPr>
        <w:t>s</w:t>
      </w:r>
      <w:r>
        <w:rPr>
          <w:color w:val="000000"/>
          <w:sz w:val="20"/>
          <w:szCs w:val="20"/>
        </w:rPr>
        <w:t xml:space="preserve">omente ao credor, seria possível pleitear a suspensão do cumprimento do mandado de prisão, informando ter celebrado acordo com o executado inadimplente, o que não ocorreu no caso dos autos. E </w:t>
      </w:r>
      <w:r>
        <w:rPr>
          <w:b/>
          <w:bCs/>
          <w:color w:val="000000"/>
          <w:sz w:val="20"/>
          <w:szCs w:val="20"/>
        </w:rPr>
        <w:t>neste processo, nem mesmo o próprio devedor pediu a suspensão do mandado de prisão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14.  E não é só isso.  O STJ tem exigido para que se fale em suspensão do cumprimento do mandado de prisão, </w:t>
      </w:r>
      <w:r>
        <w:rPr>
          <w:b/>
          <w:bCs/>
          <w:i/>
          <w:iCs/>
          <w:color w:val="000000"/>
          <w:sz w:val="20"/>
          <w:szCs w:val="20"/>
        </w:rPr>
        <w:t>que o devedor faça o pagamento das três últimas parcelas vencidas antes do ajuizamento da ação e daqueles que vencerem ao longo da ação de execução</w:t>
      </w:r>
      <w:r>
        <w:rPr>
          <w:color w:val="000000"/>
          <w:sz w:val="20"/>
          <w:szCs w:val="20"/>
        </w:rPr>
        <w:t xml:space="preserve"> (Ac. 4.ª Turma do STJ, no HC 40441-SP, rel. Min. César Asfor Rocha, j. 19-04-05, DJU 01-07-05, p. 537), tendo a 4.ª Turma, no HC 37.727-SP, rel. Min. Jorge Scartezzini, j. 02-06-05, DJU 20-06-05, p.287, frisado que: </w:t>
      </w:r>
      <w:r>
        <w:rPr>
          <w:i/>
          <w:iCs/>
          <w:color w:val="000000"/>
          <w:sz w:val="20"/>
          <w:szCs w:val="20"/>
        </w:rPr>
        <w:t xml:space="preserve">"A pena de </w:t>
      </w:r>
      <w:r>
        <w:rPr>
          <w:b/>
          <w:bCs/>
          <w:i/>
          <w:iCs/>
          <w:color w:val="000000"/>
          <w:sz w:val="20"/>
          <w:szCs w:val="20"/>
        </w:rPr>
        <w:t>prisão</w:t>
      </w:r>
      <w:r>
        <w:rPr>
          <w:i/>
          <w:iCs/>
          <w:color w:val="000000"/>
          <w:sz w:val="20"/>
          <w:szCs w:val="20"/>
        </w:rPr>
        <w:t xml:space="preserve"> por dívida alimentar tem como pressuposto a atualidade do débito, de sorte que restrita a constrição como meio de coagir à quitação de prestações pretéritas inadimplidas, desde que referentes às três últimas parcelas anteriores ao ajuizamento do processo executivo e as que se vencerem no iter processual, como acontece no presente caso. 2 - O pagamento das três últimas prestações, com o inadimplemento daquelas vencidas no curso da execução não afasta a possibilidade de adotar-se a medida extrema".</w:t>
      </w:r>
    </w:p>
    <w:p>
      <w:pPr>
        <w:pStyle w:val="Normal"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 A r. decisão agravada feriu o direito do agravante, posto que esse com um meio coercitivo para forçar o devedor inadimplente a pagar os atrasados, acabou por ter cerceado tal providência (mesmo após a expedição do mandado de prisão), causando-lhe prejuízo, eis que terá de aguardar uma audiência conciliatória (designada fora da época processual oportuna) para então se entender com o devedor e voltar tudo à estaca zero, pois que terá em caso em inadimplemento, voltar a executar as parcelas. E não é só isso, além das parcelas objeto da execução, outras já se venceram.  </w:t>
      </w:r>
    </w:p>
    <w:p>
      <w:pPr>
        <w:pStyle w:val="Normal"/>
        <w:autoSpaceDE w:val="false"/>
        <w:spacing w:lineRule="exact" w:line="240"/>
        <w:ind w:left="216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a, se a finalidade da execução de prestação alimentícia prevista no art. 733 do CPC, é forçar o devedor inadimplente a pagar, a r. decisão recorrida não fez a devida Justiça ao agravante, notadamente em se tratando de VERBA DE CARÁTER ALIMENTAR, procrastinando-se assim o cumprimento do determinado.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JOÃO ROBERTO PARIZATTO, Separação-Divórcio-Alimentos, 5.ª Edição, Edipa, 2006, escreveu que: </w:t>
      </w:r>
      <w:r>
        <w:rPr>
          <w:b/>
          <w:bCs/>
          <w:i/>
          <w:iCs/>
          <w:color w:val="000000"/>
          <w:sz w:val="20"/>
          <w:szCs w:val="20"/>
        </w:rPr>
        <w:t>"</w:t>
      </w:r>
      <w:r>
        <w:rPr>
          <w:i/>
          <w:iCs/>
          <w:color w:val="000000"/>
          <w:sz w:val="20"/>
          <w:szCs w:val="20"/>
        </w:rPr>
        <w:t xml:space="preserve">A prisão civil do devedor de alimentos tolerada pela Carta Magna, traz uma segurança para o credor e para a própria Justiça, pois o que seria do credor de alimentos se não contasse com um meio intimidativo e coercitivo hábil a fazer com que o devedor de alimentos efetuasse o pagamento de seu débito, propiciando-lhe condições de sobrevivência. A prisão, é, portanto, uma medida extremamente necessária como meio de se coibir atitudes procrastinatórias acerca do pagamento de alimentos, fazendo com o que devedor com má vontade ou com intuito protelatório pense duas vezes antes de se recusar injustificadamente a pagar aquilo que é de sua obrigação. A prisão civil é, assim, o único instrumento eficaz para evitar privações às pessoas dependentes de alimentos". </w:t>
      </w:r>
    </w:p>
    <w:p>
      <w:pPr>
        <w:pStyle w:val="Normal"/>
        <w:autoSpaceDE w:val="false"/>
        <w:spacing w:lineRule="exact" w:line="240"/>
        <w:ind w:left="21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160" w:hanging="21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160" w:hanging="21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S PEDIDOS</w:t>
      </w:r>
    </w:p>
    <w:p>
      <w:pPr>
        <w:pStyle w:val="Normal"/>
        <w:autoSpaceDE w:val="false"/>
        <w:spacing w:lineRule="exact" w:line="240"/>
        <w:ind w:left="2160" w:hanging="21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160" w:hanging="21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A vista do exposto, requer o agravante, se digne V. Exa., </w:t>
      </w:r>
      <w:r>
        <w:rPr>
          <w:b/>
          <w:bCs/>
          <w:color w:val="000000"/>
          <w:sz w:val="20"/>
          <w:szCs w:val="20"/>
        </w:rPr>
        <w:t xml:space="preserve">atribuir efeito suspensivo ao presente recurso, determinando que se dê cumprimento ao mandado de prisão </w:t>
      </w:r>
      <w:r>
        <w:rPr>
          <w:color w:val="000000"/>
          <w:sz w:val="20"/>
          <w:szCs w:val="20"/>
        </w:rPr>
        <w:t xml:space="preserve">constante dos autos, o que pede com amparo no art. 527, III, do CPC, flagrante o direito do agravante, notadamente por se tratar de dívida de caráter alimentar.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r outrossim, se digne V. Exa., dar o processamento ao presente recurso (CPC, art. 527 e segs), intimando-se o agravado, na pessoa de seu advogado Dr. ....., OAB......, com escritório situado em ...., a Av. ......., CEP........ para responder, querendo, aos termos do presente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xa de fazer prova do preparo, por estar o agravante, sob o pálio da assistência judiciária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Pede, ultimadas as providências legais e ouvido o representante do Ministério Público, seja dado provimento ao recurso para se manter o cumprimento do mandado de prisão expedido contra o agravado, o que se pede como medida de Direito e de Justiça.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inatura e n.º da OAB do advogad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1:00Z</dcterms:created>
  <dc:creator>fabio</dc:creator>
  <dc:description/>
  <cp:keywords/>
  <dc:language>en-US</dc:language>
  <cp:lastModifiedBy>fabio</cp:lastModifiedBy>
  <dcterms:modified xsi:type="dcterms:W3CDTF">2010-10-07T13:53:00Z</dcterms:modified>
  <cp:revision>1</cp:revision>
  <dc:subject/>
  <dc:title>Exmo</dc:title>
</cp:coreProperties>
</file>